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Форма 9в-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потребительские характеристики регулируемых работ (услуг) в аэропорт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их соответствие государственным и иным утвержд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оставляемые: АО «Аэропорт Якутск», на территории: аэропорта Якутск, за период: 01.01.2021-31.12.2021, 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439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-62М – 1 руление в неделю с ограничением массы 141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76Т – 10 рулений в су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76ТД – 2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86 – 1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96-300 – 1 р/нед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-96-400 – 1 р/неделю с ограничением массы 205,4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54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-100 – 1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-300 – 2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100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200 – 1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300 – 2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 400 – 1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500 – 1 р/ 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600 – 2 р/ 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700 – 2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800 – 1 р/неделю с ограничением массы 74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900 – 1 р/неделю с ограничением массы 73,8 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-737-900ER – 1 р/неделю с ограничением массы 71,3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MAХ8 – 1 р/ неделю с ограничением массы 73.2т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5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6 тыс.чел/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5 тн/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злет-пос./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-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р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графы 12-18 не заполнены т.к. топливозаправочное обеспечение аэропорт не производит. ТЗК не входит в состав аэропорта. Графы 2-3 не заполнены в связи с проведением реконструкции ВПП в период 2018-2022. В целях поддержания должного уровня безопасности полётов введены ограничения - 9 взлет-пос./час. (изменения в ВЛП-2022)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2:00Z</dcterms:created>
  <dc:creator>Rudykh_A</dc:creator>
  <dc:description/>
  <cp:keywords/>
  <dc:language>en-US</dc:language>
  <cp:lastModifiedBy>Сергеев Леонид Иванович</cp:lastModifiedBy>
  <cp:lastPrinted>2022-11-02T08:21:00Z</cp:lastPrinted>
  <dcterms:modified xsi:type="dcterms:W3CDTF">2022-11-07T00:45:00Z</dcterms:modified>
  <cp:revision>20</cp:revision>
  <dc:subject/>
  <dc:title>Форма 9в-1</dc:title>
</cp:coreProperties>
</file>